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T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Alan C. Elliott, 1984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x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edar Hill, Texas 7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14-291-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H GAMES is a SHAREWARE program.  This mean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it and give it to friends, and that user grou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boards may distribute it (as long as no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altered). This gives you a chance to tr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having to spend a lot of money up fr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that may not meet your needs.  If MATH G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to you, please become a registered user by s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ration form. You become a registered us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ing the registration fee directly to TexaSoft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H GAMES is a game to help you practice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traction, and multiplication. The game displays a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on the screen, then you must type the answer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tted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pits your country against an opponent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ype an answer correctly, your team wins a poin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mistake, your opponent gains a point.  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nine flags must be filled for one team to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H GAMES requires CGA graphics, which mean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on most composite graphics, CGA, RGB, EGA, PGA, MC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 type monitors.  It will not work on "Hercules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chrome graphics monitors unless you are using a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ator such as SIMCGA or HGCIB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begin MATH GAMES, you will choose your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our team), and your opponent.  Next, you will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f difficulty of phrases to type.  Typicall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s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Simple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Simpel add &amp; sub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Add, subtract three 2 digit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Add, subtract numbers to 2 dig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Add, subtract three 2 digit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Multiply 2 single digit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Multiply 2 numbers, on 2 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Multiple 2 numbers up to 2 dig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display a phrase on the screen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 will appear in the upper right corner. You must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wer correctly before the timer gets to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type in the answer correctly in the allo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your opponent gets the point.  The scoreboar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keep track of who is winning.  Rememb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9 points (flags) to w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RUN MATH G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program from a floppy dis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program disk in the A: disk drive.  Mak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 is A&gt;.  If it is not, enter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:" (no quotes).  At the A&gt; prompt, enter MATH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MATH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begin the program.  Following direction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program from a hard dis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original MATHGAME floppy disk in drive A: (or B: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make A: (or B: the default drive by typing A: (or B: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. Then enter the command INSTALL. Fo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the screen, and the program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onto your hard disk in a subdirectory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MATHG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gin the program, from your hard disk (C: assumed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CD\MATHGAME to change to the \MATHGAME directory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TH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gin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/REGISTRATION FORM FOR MATH G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becoming a registered user, you not only help pro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, you will also receive a disk the latest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 GAMES and other programs from TexaSoft.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the KWIK-BITS newsletter that will keep you u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-date on new versions and will offer discounts o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aSoft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 MATH GAMES ($19)            $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disk containing other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$2.00 Postage and Handling               $        2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, COD, Rush: add $4, Overseas add $8.00    $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as Residents add 7.25%  sales tax         $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ENCLOSED                               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method:check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Check or M.O.         _____ Credit Card (MC or VISA, AME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REDIT CAR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n Card: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Card is __________________  Exp Date is: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Number is: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Signature: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order to: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___________________ St_______ ZIP 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(    )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hear about MATH GAMES?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ail to:TexaSoft, Post Office Box 1169, Cedar Hill, Tex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5104. Thanks. Phone 1-800-955-TEXAS or 214-291-2115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:214-291-34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IL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